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30. BBKPKQĐTD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ĐÁNH GIÁ, NGHIỆM THU KẾT QUẢ NHIỆM VỤ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KIỂM PHIẾU ĐÁNH GIÁ KẾT QUẢ NGHIỆM THU NHIỆM VỤ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nhiệm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chủ trì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đánh giá, xếp loại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đánh giá, xếp loại nhiệm vụ thực hiện theo quy định tại Mẫu 8 ban hành kèm theo Thông tư 11/2014/TT-BKHCN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TRƯỞNG TỔ KIỂM PHIẾU</w:t>
            </w:r>
            <w:r>
              <w:rPr>
                <w:rFonts w:cs="Times New Roman" w:ascii="Times New Roman" w:hAnsi="Times New Roman"/>
                <w:sz w:val="26"/>
                <w:szCs w:val="26"/>
              </w:rPr>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VIÊN TỔ KIỂM PHIẾU</w:t>
            </w:r>
            <w:r>
              <w:rPr>
                <w:rFonts w:cs="Times New Roman" w:ascii="Times New Roman" w:hAnsi="Times New Roman"/>
                <w:sz w:val="26"/>
                <w:szCs w:val="26"/>
              </w:rPr>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8:00Z</dcterms:created>
  <dc:creator>PC</dc:creator>
  <dc:description/>
  <cp:keywords/>
  <dc:language>en-US</dc:language>
  <cp:lastModifiedBy>PC</cp:lastModifiedBy>
  <dcterms:modified xsi:type="dcterms:W3CDTF">2024-08-16T08:38:00Z</dcterms:modified>
  <cp:revision>1</cp:revision>
  <dc:subject/>
  <dc:title/>
</cp:coreProperties>
</file>